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0.2pt;width:46pt;height:38pt;mso-wrap-distance-left:9.05pt;mso-wrap-distance-right:9.05pt;mso-position-horizontal-relative:text;mso-position-vertical-relative:text" filled="f" o:ole="">
            <v:imagedata r:id="rId3" o:title=""/>
          </v:shape>
          <o:OLEObject Type="Embed" ProgID="" ShapeID="ole_rId2" DrawAspect="Content" ObjectID="_168882364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5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appropriating $76,828 from the UNITED STATES DEPARTMENT OF HOMELAND SECURITY, OFFICE OF DOMESTIC PREPAREDNESS, THROUGH THE FLORIDA DEPARTMENT OF LAW ENFORCEMENT, WITH NO LOCAL MATCH, for the purchase of IDENTIFIED EQUIPMENT IN GAPS RELEVANT TO </w:t>
      </w:r>
      <w:r>
        <w:rPr/>
        <w:t>INTELLIGENCE AND INFORMATION GATHERING, AND CHEMICAL, BIOLOGICAL, RADIOLOGICAL, NUCLEAR AND EXPLOSIVE (CBRNE) AND ALL-HAZARDS RESPONSE CAPABILITIES FOR THE JACKSONVILLE SHERIFF’S OFFICE (JSO) AVIATION UNIT IN ANTI-TERRORISM OPERATIONS</w:t>
      </w:r>
      <w:r>
        <w:rPr>
          <w:caps/>
        </w:rPr>
        <w:t>, as initiated by b.t. 09-087;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087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87</w:t>
        <w:tab/>
        <w:tab/>
        <w:tab/>
        <w:tab/>
        <w:tab/>
        <w:tab/>
        <w:t>$76,82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87</w:t>
        <w:tab/>
        <w:tab/>
        <w:tab/>
        <w:tab/>
        <w:tab/>
        <w:tab/>
        <w:t>$76,8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ederal funds from the U.S. Department of Homeland Security, with no local match, </w:t>
      </w:r>
      <w:r>
        <w:rPr/>
        <w:t xml:space="preserve">for the purchase of identified equipment in gaps relevant to intelligence and information gathering, and to chemical, biological, radiological, nuclear and explosive (CBRNE) and all-hazards response capabilities for the Jacksonville Sheriff’s Office (JSO) Aviation Unit in anti-terrorism operations.  A copy of the Application for Funding Assistance has been placed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3.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8:00Z</dcterms:created>
  <dc:creator>TGross</dc:creator>
  <dc:description/>
  <cp:keywords/>
  <dc:language>en-US</dc:language>
  <cp:lastModifiedBy> </cp:lastModifiedBy>
  <cp:lastPrinted>2007-10-02T15:34:00Z</cp:lastPrinted>
  <dcterms:modified xsi:type="dcterms:W3CDTF">2009-03-04T15:20:00Z</dcterms:modified>
  <cp:revision>5</cp:revision>
  <dc:subject/>
  <dc:title>AN ORDINANCE AMENDING THE CODE OF THE CITY OF JACKSONVILLE ENACTING A REVISED PENSION  SYSTEM AND TRUST FUND FOR GENERAL EMPLO</dc:title>
</cp:coreProperties>
</file>